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е детей наблюдательности на улице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1. Находясь на улице с дошкольником, крепко держите его за руку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2. Учите ребёнка наблюдательности. Если у подъезда стоят транспортные средства или растут деревья, кусты, остановитесь, научите ребё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 , не приближается ли транспорт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3. 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4. Приучите ребёнка, идя по тротуару, внимательно наблюдать за выездом автомобилей из арок дворов и поворотами транспорта на перекрёстках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5. При переходе проезжей части дороги остановитесь и осмотритесь по сторонам. Показывайте ребёнку следующие действия по осмотру дороги: поворот головы на лево, направо, ещё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ёнка за руку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6. Учите ребёнка всматриваться вдаль, пропускать приближающийся транспорт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7. Наблюдая за приближающимся транспортом, обращайте внимание ребёнка на то, что за большими машинами (автобус, троллейбус) может быть опасность: едет легковой автомобиль или мотоцикл на большой скорости. Поэтому, лучше подождать, если не уверены, что нет скрытой опасности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8. Не выходите с ребё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9. Переходите проезжую часть не наискосок, а прямо, строго перпендикулярно. Ребёнок должен понимать, что это делается для лучшего наблюдения за движением транспорта.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10. Переходите проезжую часть только на зелёные сигнал светофора. Объясняйте ребёнку, что переходить дорогу на зелёный мигающий сигнал нельзя. Он горит всего три секунды, можно попасть в ДТП.</w:t>
      </w:r>
    </w:p>
    <w:p>
      <w:pPr>
        <w:pStyle w:val="P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ПОМНИТЕ, ЧТО РЕБЁНОК ОБУЧАЕТСЯ ДВИЖЕНИЮ ПО УЛИЦЕ, ПРЕЖДЕ ВСЕГО, НА ВАШЕМ ПРИМЕРЕ, ПРИОБРЕТАЯ СОБСТВЕННЫЙ ОПЫТ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buttonbmailbuttongroup">
    <w:name w:val="b-mail-button b-mail-button_group"/>
    <w:basedOn w:val="Style14"/>
    <w:qFormat/>
    <w:rPr/>
  </w:style>
  <w:style w:type="character" w:styleId="Bmailbuttontext">
    <w:name w:val="b-mail-button__text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8:00Z</dcterms:created>
  <dc:creator>1</dc:creator>
  <dc:description/>
  <dc:language>en-US</dc:language>
  <cp:lastModifiedBy>1</cp:lastModifiedBy>
  <dcterms:modified xsi:type="dcterms:W3CDTF">2013-02-04T18:26:00Z</dcterms:modified>
  <cp:revision>2</cp:revision>
  <dc:subject/>
  <dc:title>Обучение детей наблюдательности на улице</dc:title>
</cp:coreProperties>
</file>